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Du@ mit Herz</w:t>
      </w:r>
    </w:p>
    <w:p>
      <w:pPr>
        <w:pStyle w:val="Normal"/>
        <w:jc w:val="center"/>
        <w:rPr>
          <w:rFonts w:ascii="Arial" w:hAnsi="Arial" w:cs="Arial"/>
          <w:color w:val="000000"/>
          <w:sz w:val="28"/>
          <w:szCs w:val="28"/>
        </w:rPr>
      </w:pPr>
      <w:r>
        <w:rPr>
          <w:rFonts w:cs="Arial" w:ascii="Arial" w:hAnsi="Arial"/>
          <w:color w:val="000000"/>
          <w:sz w:val="28"/>
          <w:szCs w:val="28"/>
        </w:rPr>
        <w:t>unterhaltsame Abendunterhaltung der „unüblichen“ Art</w:t>
      </w:r>
    </w:p>
    <w:p>
      <w:pPr>
        <w:pStyle w:val="Normal"/>
        <w:rPr>
          <w:rFonts w:ascii="Arial" w:hAnsi="Arial" w:cs="Arial"/>
          <w:color w:val="000000"/>
          <w:sz w:val="22"/>
          <w:szCs w:val="22"/>
        </w:rPr>
      </w:pPr>
      <w:r>
        <w:rPr>
          <w:rFonts w:cs="Arial" w:ascii="Arial" w:hAnsi="Arial"/>
          <w:color w:val="000000"/>
          <w:sz w:val="22"/>
          <w:szCs w:val="22"/>
        </w:rPr>
      </w:r>
    </w:p>
    <w:p>
      <w:pPr>
        <w:pStyle w:val="TabellenInhalt"/>
        <w:spacing w:before="0" w:after="283"/>
        <w:jc w:val="left"/>
        <w:rPr>
          <w:rFonts w:ascii="Arial" w:hAnsi="Arial" w:cs="Arial"/>
          <w:sz w:val="22"/>
          <w:szCs w:val="22"/>
        </w:rPr>
      </w:pPr>
      <w:r>
        <w:rPr>
          <w:rFonts w:cs="Arial" w:ascii="Arial" w:hAnsi="Arial"/>
          <w:sz w:val="22"/>
          <w:szCs w:val="22"/>
        </w:rPr>
        <w:t xml:space="preserve">Schlägt man einmal im Wörterbuch unter dem Begriff "Duett" nach, dann liest man dort die Definition "Musikstück für zwei Stimmen". Doch DU@ - eine Lautmalerei dieses Wortes bedeutet das Zusammentreffen zweier großer Abendunterhalter. Denn mit viel Herz spielen die Gesangs- und die Dichtkunst zusammen im Duett. </w:t>
        <w:br/>
        <w:br/>
        <w:t>„DU@ MIT HERZ“ so nennt sich auch ein Unterhaltungsprogramm der etwas "unüblichen" Art, mit der drei Reinickendorfer (Berliner Stadtteil) Jungtalente diese Lautmalerei zusammenführen. Katrin Klein (Sopran) und Kevin Krause (Bassbariton) singen dabei bekannte Schmuse- und Musicalduette und Volker Delf Loeschner agiert dazu als Schauspieler szenisch mit Liebestexten des Schriftstellers Erich Fried.</w:t>
        <w:br/>
        <w:br/>
        <w:t>Am 6.Mai 1921 wurde Fried in Wien geboren und erhielt während seines kurzen Lebens (gestorben 22.November 1988) große Literaturpreise wie zum Beispiel den Bremer Literaturpreis, den Österreichischen Staatspreis sowie den Georg Büchner - Preis. Die vorgetragenen Liebesgedichte bei „DU@ MIT HERZ“ stammen aus seinem Band "Als ich mich nach dir verzehrte".Von Anfang Juli bis Ende Dezember 2003 lief das Programm dreimal monatlich im bekannten Coffee - Cocktail - Club "Mal Sehn" (Alt - Tegel 12, 13507 Berlin). Insgesamt wurde „DU@ MIT HERZ“ 30mal aufgeführt.</w:t>
      </w:r>
    </w:p>
    <w:p>
      <w:pPr>
        <w:pStyle w:val="TabellenInhalt"/>
        <w:spacing w:before="0" w:after="283"/>
        <w:jc w:val="left"/>
        <w:rPr>
          <w:rFonts w:ascii="Arial" w:hAnsi="Arial" w:cs="Arial"/>
          <w:sz w:val="22"/>
          <w:szCs w:val="22"/>
        </w:rPr>
      </w:pPr>
      <w:r>
        <w:rPr>
          <w:rFonts w:cs="Arial" w:ascii="Arial" w:hAnsi="Arial"/>
          <w:sz w:val="22"/>
          <w:szCs w:val="22"/>
        </w:rPr>
        <w:t xml:space="preserve">Die Worte des Literaten "Es ist was es ist - sagt die Liebe" werden requisitenreich vor Augen geführt und mit einem Augenzwinkern an das Publikum gewandt - zum Lachen, zum Nachdenken und Sich - berühren - lassen. Die drei jungen Talente erzählen so auf ihre eigene Weise von der Liebe. Musikalisch werden Melodien aus "Fame", "Das Phantom der Oper", "Miss Saigon", "Grease", etc sowie unter anderem der Song "Tell Him" von Barbara Streisand und Celine Dion interpretiert. Ein romantischer Abend für alle, die sich lieben! </w:t>
      </w:r>
    </w:p>
    <w:p>
      <w:pPr>
        <w:pStyle w:val="TabellenInhalt"/>
        <w:spacing w:before="0" w:after="283"/>
        <w:jc w:val="right"/>
        <w:rPr>
          <w:rFonts w:ascii="Arial" w:hAnsi="Arial" w:cs="Arial"/>
          <w:sz w:val="22"/>
          <w:szCs w:val="22"/>
        </w:rPr>
      </w:pPr>
      <w:r>
        <w:rPr>
          <w:rFonts w:cs="Arial" w:ascii="Arial" w:hAnsi="Arial"/>
          <w:sz w:val="22"/>
          <w:szCs w:val="22"/>
        </w:rPr>
        <w:t>[Text Volker Delf Loeschn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ascii="Arial" w:hAnsi="Arial" w:cs="Tahoma"/>
      <w:i/>
      <w:iCs/>
      <w:sz w:val="20"/>
      <w:szCs w:val="20"/>
    </w:rPr>
  </w:style>
  <w:style w:type="paragraph" w:styleId="Verzeichnis">
    <w:name w:val="Verzeichnis"/>
    <w:basedOn w:val="Normal"/>
    <w:qFormat/>
    <w:pPr>
      <w:suppressLineNumbers/>
    </w:pPr>
    <w:rPr>
      <w:rFonts w:ascii="Arial" w:hAnsi="Arial"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3:34:09Z</dcterms:created>
  <dc:creator/>
  <dc:description/>
  <dc:language>en-US</dc:language>
  <cp:lastModifiedBy/>
  <cp:lastPrinted>2113-01-01T00:00:00Z</cp:lastPrinted>
  <dcterms:modified xsi:type="dcterms:W3CDTF">2005-05-14T13:39:19Z</dcterms:modified>
  <cp:revision>2</cp:revision>
  <dc:subject/>
  <dc:title/>
</cp:coreProperties>
</file>