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spacing w:before="0" w:after="283"/>
        <w:jc w:val="center"/>
        <w:rPr>
          <w:rFonts w:ascii="Arial" w:hAnsi="Arial" w:cs="Arial"/>
          <w:b/>
          <w:b/>
          <w:bCs/>
          <w:sz w:val="32"/>
          <w:szCs w:val="32"/>
        </w:rPr>
      </w:pPr>
      <w:r>
        <w:rPr>
          <w:rFonts w:cs="Arial" w:ascii="Arial" w:hAnsi="Arial"/>
          <w:b/>
          <w:bCs/>
          <w:sz w:val="32"/>
          <w:szCs w:val="32"/>
        </w:rPr>
        <w:t>Vita Katrin Klein</w:t>
      </w:r>
    </w:p>
    <w:p>
      <w:pPr>
        <w:pStyle w:val="TabellenInhalt"/>
        <w:spacing w:before="0" w:after="283"/>
        <w:jc w:val="left"/>
        <w:rPr/>
      </w:pPr>
      <w:r>
        <w:rPr>
          <w:rFonts w:cs="Arial;Helvetica" w:ascii="Arial;Helvetica" w:hAnsi="Arial;Helvetica"/>
          <w:sz w:val="22"/>
          <w:szCs w:val="22"/>
        </w:rPr>
        <w:br/>
      </w:r>
      <w:r>
        <w:rPr>
          <w:rFonts w:cs="Arial" w:ascii="Arial" w:hAnsi="Arial"/>
          <w:b/>
          <w:bCs/>
          <w:sz w:val="22"/>
          <w:szCs w:val="22"/>
        </w:rPr>
        <w:t>Katrin Klein</w:t>
      </w:r>
      <w:r>
        <w:rPr>
          <w:rFonts w:cs="Arial" w:ascii="Arial" w:hAnsi="Arial"/>
          <w:sz w:val="22"/>
          <w:szCs w:val="22"/>
        </w:rPr>
        <w:t xml:space="preserve"> (39 Jahre) wirkt wie eine hauptberufliche Opernsängerin, ist jedoch als Beamtin und Mutter mit ihrer musikalischen Leidenschaft schon seit 16 Jahren in verschiedensten Genres zu Hause. Ihre langjährige Gesangslehrerin ist Marianne Scharf-Dreefs.</w:t>
        <w:br/>
        <w:br/>
        <w:t xml:space="preserve">Das Zupf-Orchester sowie ein Klemzmer-Ensemble zählen ebenso zu ihren Aktionsbereichen, wie auch die Mitarbeit in der Musikschule Reinickendorf. Hier steht sie sowohl in klassischen Konzerten wie auch in verschiedenen Musicals wie „Der Schweinehirte“, „Die Schöne und das Biest“, die Musicalrevue „The Show must go on“ und „Gretna Green“ auf der Bühne. Im Oktober 2005 feiert sie in der Rolle der Elaine in „Girls will be girls“ Premiere (Musik: Paul Harrison, Buch Frances Jarman). Die Zusammenarbeit mit Volker Delf Loeschner begann nach „Gretna Green“ mit dem Programm „Du@ mit Herz“, wo Katrin Klein Liebesduette zusammen mit Kevin Krause zu Gedichten von Erich Fried präsentierte. Im April 2005 stand sie als Gesangspartnerin in „Aus dem Bauch“ zusammen mit Volker Delf Loeschner (Texte und Arrangements) der Preview in Kassel auf der Bühne; die Berliner Premiere wird am 13. August im Coffee Cocktail Club „Mal Sehn“ zu sehen sein. </w:t>
        <w:br/>
        <w:br/>
        <w:t xml:space="preserve">In ihrem Repertoire finden sich neben klassischen Werken wie u.a.a. Oratorien, Opern, Kunstlieder, Musicalmelodien, Rock- und Popwerke. In der Kapernaum Gemeinde tritt sie regelmässig als engagiertes Chormitglied auf, aber auch als Solistin wie im Dezember 2004, als Katrin Klein das „Weihnachtsoratorium“ von Johann Sebastian Bach sang. </w:t>
        <w:br/>
        <w:br/>
        <w:t>Anlässlich der Preisverleihung des Kulturpreises BONZO des Bezirkes Berlin–Reinickendorf gestaltete Katrin Klein 2001 das musikalische Rahmenprogramm als Solistin. Auf Grund ihres umfangreichen Repertoires wird Katrin Klein auch auf privaten Festlichkeiten wie Hochzeitsgesellschaften und Jubiläen gerne gebucht.</w:t>
      </w:r>
    </w:p>
    <w:p>
      <w:pPr>
        <w:pStyle w:val="TabellenInhalt"/>
        <w:spacing w:before="0" w:after="283"/>
        <w:jc w:val="right"/>
        <w:rPr>
          <w:rFonts w:ascii="Arial" w:hAnsi="Arial" w:cs="Arial"/>
          <w:sz w:val="22"/>
          <w:szCs w:val="22"/>
        </w:rPr>
      </w:pPr>
      <w:r>
        <w:rPr>
          <w:rFonts w:cs="Arial" w:ascii="Arial" w:hAnsi="Arial"/>
          <w:sz w:val="22"/>
          <w:szCs w:val="22"/>
        </w:rPr>
        <w:t>[Text Volker Delf Loesch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8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46:08Z</dcterms:created>
  <dc:creator/>
  <dc:description/>
  <dc:language>en-US</dc:language>
  <cp:lastModifiedBy/>
  <cp:lastPrinted>2113-01-01T00:00:00Z</cp:lastPrinted>
  <dcterms:modified xsi:type="dcterms:W3CDTF">1601-01-01T00:06:31Z</dcterms:modified>
  <cp:revision>1</cp:revision>
  <dc:subject/>
  <dc:title/>
</cp:coreProperties>
</file>