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lenInhalt"/>
        <w:spacing w:before="0" w:after="283"/>
        <w:jc w:val="center"/>
        <w:rPr>
          <w:rFonts w:ascii="Arial" w:hAnsi="Arial" w:eastAsia="Lucida Sans Unicode" w:cs="Arial"/>
          <w:b/>
          <w:b/>
          <w:bCs/>
          <w:color w:val="auto"/>
          <w:sz w:val="32"/>
          <w:szCs w:val="32"/>
          <w:lang w:val="de-DE" w:eastAsia="zxx" w:bidi="zxx"/>
        </w:rPr>
      </w:pPr>
      <w:r>
        <w:rPr>
          <w:rFonts w:eastAsia="Lucida Sans Unicode" w:cs="Arial" w:ascii="Arial" w:hAnsi="Arial"/>
          <w:b/>
          <w:bCs/>
          <w:color w:val="auto"/>
          <w:sz w:val="32"/>
          <w:szCs w:val="32"/>
          <w:lang w:val="de-DE" w:eastAsia="zxx" w:bidi="zxx"/>
        </w:rPr>
        <w:t xml:space="preserve">Vita Volker Delf Loeschner </w:t>
      </w:r>
    </w:p>
    <w:p>
      <w:pPr>
        <w:pStyle w:val="TabellenInhalt"/>
        <w:spacing w:before="0" w:after="283"/>
        <w:jc w:val="left"/>
        <w:rPr/>
      </w:pPr>
      <w:r>
        <w:rPr>
          <w:rFonts w:eastAsia="Lucida Sans Unicode" w:cs="Arial" w:ascii="Arial" w:hAnsi="Arial"/>
          <w:b/>
          <w:bCs/>
          <w:color w:val="auto"/>
          <w:sz w:val="22"/>
          <w:szCs w:val="22"/>
          <w:lang w:val="de-DE" w:eastAsia="zxx" w:bidi="zxx"/>
        </w:rPr>
        <w:br/>
        <w:t xml:space="preserve">Volker Delf Loeschner </w:t>
      </w:r>
      <w:r>
        <w:rPr>
          <w:rFonts w:eastAsia="Lucida Sans Unicode" w:cs="Arial" w:ascii="Arial" w:hAnsi="Arial"/>
          <w:color w:val="auto"/>
          <w:sz w:val="22"/>
          <w:szCs w:val="22"/>
          <w:lang w:val="de-DE" w:eastAsia="zxx" w:bidi="zxx"/>
        </w:rPr>
        <w:t>ist der Kopf von theaterpoesie.de.</w:t>
        <w:br/>
        <w:br/>
        <w:t>Er studiert seit 1993 Rechtswissenschaft an der "Freien Universität Berlin". Zwischen 1987 und 2000 war Volker Delf Loeschner unter anderem auch als Landesvorsitzender der "Evangelischen Jugend Berlin" sowie als ehrenamtlicher Jugendgruppenleiter beim "Verband der Evangelischen Jugend" aktiv im Bereich der Berliner Jugendpolitik tätig.</w:t>
        <w:br/>
        <w:t>Zudem ging er von 1989 bis 1995 einer Tätigkeit als freier Mitarbeiter der Lokalzeitung "Der Nord Berliner" nach, aktuell veröffenticht er Artikel im „City-Anzeiger“ im Ruhrgebiet. Ein Motiv-Wortspiel des Hobbyfotografen mit dem Titel "Tolle Ranzen kann man lernen" gewann im Jahre 2001 einen Wettbewerb für Toleranz und Menschlichkeit vom "Bündnis für ein weltoffenes Reinickendorf" und wurde in Folge dessen vom bundesweiten "Bündnis für Demokratie und Toleranz" sogar als Postkarte in einer Auflage von 30.000 Stück verteilt (</w:t>
      </w:r>
      <w:hyperlink r:id="rId2" w:tgtFrame="_blank">
        <w:r>
          <w:rPr>
            <w:rStyle w:val="InternetLink"/>
            <w:rFonts w:eastAsia="Lucida Sans Unicode" w:cs="Arial" w:ascii="Arial" w:hAnsi="Arial"/>
            <w:sz w:val="22"/>
            <w:szCs w:val="22"/>
            <w:lang w:val="de-DE" w:eastAsia="zxx" w:bidi="zxx"/>
          </w:rPr>
          <w:t>www.buendnis-toleranz.de</w:t>
        </w:r>
      </w:hyperlink>
      <w:r>
        <w:rPr>
          <w:rFonts w:eastAsia="Lucida Sans Unicode" w:cs="Arial" w:ascii="Arial" w:hAnsi="Arial"/>
          <w:color w:val="auto"/>
          <w:sz w:val="22"/>
          <w:szCs w:val="22"/>
          <w:lang w:val="de-DE" w:eastAsia="zxx" w:bidi="zxx"/>
        </w:rPr>
        <w:t>). Diese diente ferner der Lese-Aktion "Wider das Vergessen" vom "Verband Deutscher Schriftsteller" am 9.November 2001 als Cover.</w:t>
        <w:br/>
        <w:br/>
        <w:t xml:space="preserve">2003 arrangierte Volker Delf Loeschner unter dem Titel "Du@ mit Herz" ein musikalisch, lyrisches Kleinkunstprogramm über die Liebe. </w:t>
        <w:br/>
        <w:t>Neben dem Berliner Kevin Krause, welcher im Jahre 2001 beim deutschen Endausscheid für den "Eurovision Song Contest" teilnahm sowie der Sopranistin Katrin Klein agierte Volker Delf Loeschner hierbei szenisch als Schauspieler zu Gedichten von Erich Fried.</w:t>
        <w:br/>
        <w:br/>
        <w:t xml:space="preserve">In Vorbereitung auf sein nächstes musikalisch-lyrisches Programm, diesmal zum Thema "Sehnsucht", entstand eine ganz besondere Gedichtsammlung. Das Programm mit dem gleichnamigen Titel "Aus dem Bauch" feierte am 2. April 2005 in Kassel seine Preview und wird am 13. August in Berlin zur Premiere kommen. </w:t>
      </w:r>
      <w:r>
        <w:rPr>
          <w:rFonts w:eastAsia="Lucida Sans Unicode" w:cs="Arial;Helvetica" w:ascii="Arial;Helvetica" w:hAnsi="Arial;Helvetica"/>
          <w:color w:val="auto"/>
          <w:sz w:val="22"/>
          <w:szCs w:val="22"/>
          <w:lang w:val="de-DE" w:eastAsia="zxx" w:bidi="zxx"/>
        </w:rPr>
        <w:t>Vor einem grossen Publikum wird "Aus dem Bauch" am 19. August 2005 im Rahmen von "Kirche unterwegs" in Scheid am Edernsee aufgeführt.</w:t>
      </w:r>
    </w:p>
    <w:p>
      <w:pPr>
        <w:pStyle w:val="TabellenInhalt"/>
        <w:spacing w:before="0" w:after="283"/>
        <w:jc w:val="right"/>
        <w:rPr>
          <w:rFonts w:ascii="Arial" w:hAnsi="Arial" w:eastAsia="Lucida Sans Unicode" w:cs="Arial"/>
          <w:color w:val="auto"/>
          <w:sz w:val="22"/>
          <w:szCs w:val="22"/>
          <w:lang w:val="de-DE" w:eastAsia="zxx" w:bidi="zxx"/>
        </w:rPr>
      </w:pPr>
      <w:r>
        <w:rPr>
          <w:rFonts w:eastAsia="Lucida Sans Unicode" w:cs="Arial" w:ascii="Arial" w:hAnsi="Arial"/>
          <w:color w:val="auto"/>
          <w:sz w:val="22"/>
          <w:szCs w:val="22"/>
          <w:lang w:val="de-DE" w:eastAsia="zxx" w:bidi="zxx"/>
        </w:rPr>
        <w:t>[Text Volker Delf Loeschn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w:charset w:val="80"/>
    <w:family w:val="swiss"/>
    <w:pitch w:val="variable"/>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ascii="Arial" w:hAnsi="Arial"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dnis-toleranz.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3:46:11Z</dcterms:created>
  <dc:creator/>
  <dc:description/>
  <dc:language>en-US</dc:language>
  <cp:lastModifiedBy/>
  <cp:lastPrinted>2113-01-01T00:00:00Z</cp:lastPrinted>
  <dcterms:modified xsi:type="dcterms:W3CDTF">1601-01-01T00:06:31Z</dcterms:modified>
  <cp:revision>1</cp:revision>
  <dc:subject/>
  <dc:title/>
</cp:coreProperties>
</file>